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ent Outline</w:t>
      </w:r>
    </w:p>
    <w:p>
      <w:pPr>
        <w:pStyle w:val="Normal"/>
        <w:rPr/>
      </w:pPr>
      <w:r>
        <w:rPr/>
      </w:r>
    </w:p>
    <w:p>
      <w:pPr>
        <w:pStyle w:val="Normal"/>
        <w:rPr/>
      </w:pPr>
      <w:r>
        <w:rPr/>
        <w:t>Home Page</w:t>
      </w:r>
    </w:p>
    <w:p>
      <w:pPr>
        <w:pStyle w:val="Normal"/>
        <w:rPr/>
      </w:pPr>
      <w:r>
        <w:rPr/>
      </w:r>
    </w:p>
    <w:p>
      <w:pPr>
        <w:pStyle w:val="Normal"/>
        <w:rPr/>
      </w:pPr>
      <w:r>
        <w:rPr/>
        <w:t>This will be the main page that users will see when they load up the website from their browser. This page lays out the template for all the other page, the logo and title are placed in the top section of the page, and two bars run down each side of the page, the left hand side will contain links to information, advice, health tools and important links for users. The right hand side will contain an interactive login script, it will display input boxes for the username and password if the user hasn’t already logged in. If the user has logged in, it will show their username, name, quick health stats plus provide links to the customized health plan, tailored to the statistics inputted when they first registered, while also keeping track of the user’s progress.</w:t>
      </w:r>
    </w:p>
    <w:p>
      <w:pPr>
        <w:pStyle w:val="Normal"/>
        <w:rPr/>
      </w:pPr>
      <w:r>
        <w:rPr/>
      </w:r>
    </w:p>
    <w:p>
      <w:pPr>
        <w:pStyle w:val="Normal"/>
        <w:rPr/>
      </w:pPr>
      <w:r>
        <w:rPr/>
        <w:t>Registration</w:t>
      </w:r>
    </w:p>
    <w:p>
      <w:pPr>
        <w:pStyle w:val="Normal"/>
        <w:rPr/>
      </w:pPr>
      <w:r>
        <w:rPr/>
      </w:r>
    </w:p>
    <w:p>
      <w:pPr>
        <w:pStyle w:val="Normal"/>
        <w:rPr/>
      </w:pPr>
      <w:r>
        <w:rPr/>
        <w:t xml:space="preserve">For users to gain the full potential of the website and the information that it stores, registration with the website allows the user to keep critical information about their body on the website, along with the customised training plan that the website creates for them. The first page of the registration process will ask for basic information such as name, email address, height, weight, body type etc. so the useful tools on the website can provide customised information to the user, a very important step in providing the most accurate advice possible. </w:t>
      </w:r>
    </w:p>
    <w:p>
      <w:pPr>
        <w:pStyle w:val="Normal"/>
        <w:rPr/>
      </w:pPr>
      <w:r>
        <w:rPr/>
      </w:r>
    </w:p>
    <w:p>
      <w:pPr>
        <w:pStyle w:val="Normal"/>
        <w:rPr/>
      </w:pPr>
      <w:r>
        <w:rPr/>
        <w:t>The second page of the registration section will ask short questions where the user can provide more detail as to exercise they may have previously done, what their current diet consists of, any pre-existing health issues such as a weak heart, muscle/bone problems etc.</w:t>
      </w:r>
    </w:p>
    <w:p>
      <w:pPr>
        <w:pStyle w:val="Normal"/>
        <w:rPr/>
      </w:pPr>
      <w:r>
        <w:rPr/>
      </w:r>
    </w:p>
    <w:p>
      <w:pPr>
        <w:pStyle w:val="Normal"/>
        <w:rPr/>
      </w:pPr>
      <w:r>
        <w:rPr/>
        <w:t>The final page of the registration section will have the preliminary results of the basic information given by the user as to a customised weight loss plan and will link to pages on the website that are relevant to the user. The user is then emailed a more comprehensive plan by a consultant, as only the consultants can come up with the most accurate and effective plans, the computer just gives preliminary advice based on the information provided.</w:t>
      </w:r>
    </w:p>
    <w:p>
      <w:pPr>
        <w:pStyle w:val="Normal"/>
        <w:rPr/>
      </w:pPr>
      <w:r>
        <w:rPr/>
      </w:r>
    </w:p>
    <w:p>
      <w:pPr>
        <w:pStyle w:val="Normal"/>
        <w:rPr/>
      </w:pPr>
      <w:r>
        <w:rPr/>
        <w:t>Health Information</w:t>
      </w:r>
    </w:p>
    <w:p>
      <w:pPr>
        <w:pStyle w:val="Normal"/>
        <w:rPr/>
      </w:pPr>
      <w:r>
        <w:rPr/>
      </w:r>
    </w:p>
    <w:p>
      <w:pPr>
        <w:pStyle w:val="Normal"/>
        <w:rPr/>
      </w:pPr>
      <w:r>
        <w:rPr/>
        <w:t>This section of the website is dedicated to providing helpful articles and editorials about obesity. The user will be able to freely search this section of the website once they have registered, and a link will be available in their personalised menu showing information about the different health issues that might concern them. Some of the articles and information pages will be regarding issues such as drinking, smoking, lack of exercise, Australians who are most at risk and the factors that put them at risk and common diseases and health conditions that may affect overweight Australi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alth Advisory</w:t>
      </w:r>
    </w:p>
    <w:p>
      <w:pPr>
        <w:pStyle w:val="Normal"/>
        <w:rPr/>
      </w:pPr>
      <w:r>
        <w:rPr/>
      </w:r>
    </w:p>
    <w:p>
      <w:pPr>
        <w:pStyle w:val="Normal"/>
        <w:rPr/>
      </w:pPr>
      <w:r>
        <w:rPr/>
        <w:t>The health advisory is the more interactive section of the website; it uses the information provided by the user during registration to show pages that are relevant to the user’s conditions and lifestyle. Some of the content is the healthy eating guide that constructs an idea of what the user should be eating more of and eating less in their diet, an exercise guide that is designed around the current fitness of the user and advances in small increments so that the user’s body is saved from undue stress. Also included are government recommendations such as 2 pieces of fruit and 4 vegetables a day and other healthcare initiatives launched by Federal and State governments. An important piece of information that is also included is hints as to when the user might need to see a doctor, the recommendations on the website are only guidelines and are not to be the sole basis of a healthy life plan.</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23:45:00Z</dcterms:created>
  <dc:creator>User</dc:creator>
  <dc:description/>
  <cp:keywords/>
  <dc:language>en-US</dc:language>
  <cp:lastModifiedBy>Andrew Bronier</cp:lastModifiedBy>
  <dcterms:modified xsi:type="dcterms:W3CDTF">2007-08-27T11:43:00Z</dcterms:modified>
  <cp:revision>2</cp:revision>
  <dc:subject/>
  <dc:title>Content Outline</dc:title>
</cp:coreProperties>
</file>